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ascii="宋体;SimSun" w:hAnsi="宋体;SimSun" w:cs="宋体;SimSun"/>
          <w:sz w:val="30"/>
          <w:szCs w:val="30"/>
        </w:rPr>
        <w:t>浙江双鸟数码机床有限公司年产</w:t>
      </w: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台数控机床建设项目（固废部分）竣工环境保护验收公示</w:t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国务院关于修改〈建设项目竣工环境保护管理条例〉的决定》（国务院令第</w:t>
      </w:r>
      <w:r>
        <w:rPr>
          <w:rFonts w:cs="宋体;SimSun" w:ascii="宋体;SimSun" w:hAnsi="宋体;SimSun"/>
          <w:sz w:val="24"/>
          <w:szCs w:val="24"/>
        </w:rPr>
        <w:t>682</w:t>
      </w:r>
      <w:r>
        <w:rPr>
          <w:rFonts w:ascii="宋体;SimSun" w:hAnsi="宋体;SimSun" w:cs="宋体;SimSun"/>
          <w:sz w:val="24"/>
          <w:szCs w:val="24"/>
        </w:rPr>
        <w:t>号），以及环保部《关于发布</w:t>
      </w:r>
      <w:r>
        <w:rPr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建设项目竣工环境保护验收暂行办法</w:t>
      </w:r>
      <w:r>
        <w:rPr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公告》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环规环评</w:t>
      </w:r>
      <w:r>
        <w:rPr>
          <w:sz w:val="24"/>
          <w:szCs w:val="24"/>
        </w:rPr>
        <w:t>[2017]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现将浙江双鸟数码机床有限公司年产</w:t>
      </w:r>
      <w:r>
        <w:rPr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台数控机床建设项目（固废部分）竣工环境保护验收内容（包括验收调查报告、验收意见）公示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年产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台数控机床建设项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地点：嵊州市黄泽工业集聚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单位：浙江双鸟数码机床有限公司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建设内容：浙江双鸟数码机床有限公司成立于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，厂址位于嵊州市黄泽工业集聚区。成立以来一直从事数控机床生产加工，总用地面积为</w:t>
      </w:r>
      <w:r>
        <w:rPr>
          <w:sz w:val="24"/>
          <w:szCs w:val="24"/>
        </w:rPr>
        <w:t>39622.50</w:t>
      </w:r>
      <w:r>
        <w:rPr>
          <w:rFonts w:ascii="宋体;SimSun" w:hAnsi="宋体;SimSun" w:cs="宋体;SimSun"/>
          <w:sz w:val="24"/>
          <w:szCs w:val="24"/>
        </w:rPr>
        <w:t>平方米，总建筑面积</w:t>
      </w:r>
      <w:r>
        <w:rPr>
          <w:sz w:val="24"/>
          <w:szCs w:val="24"/>
        </w:rPr>
        <w:t>23464</w:t>
      </w:r>
      <w:r>
        <w:rPr>
          <w:rFonts w:ascii="宋体;SimSun" w:hAnsi="宋体;SimSun" w:cs="宋体;SimSun"/>
          <w:sz w:val="24"/>
          <w:szCs w:val="24"/>
        </w:rPr>
        <w:t>平方米，审批生产规模为年产</w:t>
      </w:r>
      <w:r>
        <w:rPr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台数控机床。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公示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工作日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韩先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3858488708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color w:val="444444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1141956335@qq.com</w:t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7:00Z</dcterms:created>
  <dc:creator>chobit</dc:creator>
  <dc:description/>
  <cp:keywords/>
  <dc:language>en-US</dc:language>
  <cp:lastModifiedBy>chobit</cp:lastModifiedBy>
  <dcterms:modified xsi:type="dcterms:W3CDTF">2020-09-11T08:58:00Z</dcterms:modified>
  <cp:revision>2</cp:revision>
  <dc:subject/>
  <dc:title>浙江双鸟数码机床有限公司年产450台数控机床建设项目（固废部分）竣工环境保护验收公示</dc:title>
</cp:coreProperties>
</file>